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проекту бюджета</w:t>
      </w:r>
      <w:r>
        <w:rPr>
          <w:b/>
        </w:rPr>
        <w:t xml:space="preserve"> Дзержинского сельсовета</w:t>
      </w:r>
      <w:r>
        <w:rPr>
          <w:b/>
          <w:szCs w:val="28"/>
        </w:rPr>
        <w:t xml:space="preserve"> </w:t>
      </w:r>
      <w:r>
        <w:rPr>
          <w:b/>
        </w:rPr>
        <w:t>на 2017 год</w:t>
      </w:r>
      <w:r>
        <w:rPr>
          <w:b/>
          <w:szCs w:val="28"/>
        </w:rPr>
        <w:t xml:space="preserve"> 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и плановый период 2018-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оведение публичных слушаний по проекту бюджета </w:t>
      </w:r>
      <w:r>
        <w:rPr/>
        <w:t>Дзержинского сельсовета</w:t>
      </w:r>
      <w:r>
        <w:rPr>
          <w:szCs w:val="28"/>
        </w:rPr>
        <w:t xml:space="preserve"> </w:t>
      </w:r>
      <w:r>
        <w:rPr/>
        <w:t>на 2017 год</w:t>
      </w:r>
      <w:r>
        <w:rPr>
          <w:szCs w:val="28"/>
        </w:rPr>
        <w:t xml:space="preserve"> </w:t>
      </w:r>
      <w:r>
        <w:rPr/>
        <w:t xml:space="preserve"> и плановый период 2018-2019 года </w:t>
      </w:r>
      <w:r>
        <w:rPr>
          <w:szCs w:val="28"/>
        </w:rPr>
        <w:t xml:space="preserve">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Дзерж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.12.2016 года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Дзержинское, ул. Ленина 11, администрация Дзержинского сельсовета, 2 этаж, зал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проекта решения Совета депутатов «О бюджете Дзержинского сельсовета 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главный бухгалтер Лобань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лен  комиссии</w:t>
      </w:r>
      <w:r>
        <w:rPr>
          <w:sz w:val="28"/>
          <w:szCs w:val="28"/>
        </w:rPr>
        <w:t>: специалист по имущественным и земельным отношениям Владимир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пециалист по правовым вопросам администрации Дзержинского сельсовета -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Сонич А.И., депутаты сельского Совета депутатов Зайцева Г.В., Девинова А.К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 Дзержинского сельсовета в количестве 11 (одиннадцати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СМИ:  газета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ла публичные слушания по проекту решения Совета депутатов «О бюджете Дзержинского сельсовета  на 2017 год и на плановый период 2018 и 2019 годов» главный бухгалтер Лобань Ю.В., доложила присутствующим  об основных параметрах бюджета Дзержинского сельсовета на 2017 год и на плановый период 2018 и 2019 годы, 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17 год. Так в проекте решения предлагается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18 925 263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18 925 263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0 рублей согласно приложению 1 к настоящему Решению.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основные характеристики местного  бюджета на плановый период 2018-2019 годов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гнозируемый общий объем доходов местного бюджета в сумме 17 957 485 рублей на 2018 год и в сумме 17 748 065 рублей на 2019 год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 бюджета на 2018 год в сумме 17 957 485 рублей, в том числе условно утвержденные расходы в сумме  </w:t>
      </w:r>
      <w:r>
        <w:rPr>
          <w:sz w:val="28"/>
          <w:szCs w:val="28"/>
        </w:rPr>
        <w:t>448307</w:t>
      </w:r>
      <w:r>
        <w:rPr>
          <w:color w:val="000000"/>
          <w:sz w:val="28"/>
          <w:szCs w:val="28"/>
        </w:rPr>
        <w:t xml:space="preserve"> рублей, и на 2019 год в сумме 17 748 065 рублей, в том числе условно утвержденные расходы в сумме </w:t>
      </w:r>
      <w:r>
        <w:rPr>
          <w:sz w:val="28"/>
          <w:szCs w:val="28"/>
        </w:rPr>
        <w:t>886143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3) дефицит местного бюджета на  2018 год в сумме 0 рублей, на 2019 год в сумме 0 рублей;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 в сумме 0 рублей на 2018 год и в сумме 0 рублей на 2019 год согласно приложению 1 к настоящему Решению.</w:t>
      </w:r>
    </w:p>
    <w:p>
      <w:pPr>
        <w:pStyle w:val="Style17"/>
        <w:spacing w:before="67" w:after="0"/>
        <w:jc w:val="both"/>
        <w:rPr>
          <w:rFonts w:eastAsia="+mn-ea" w:cs="+mn-cs"/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+mn-ea" w:cs="+mn-cs"/>
          <w:bCs/>
          <w:kern w:val="2"/>
          <w:sz w:val="28"/>
          <w:szCs w:val="28"/>
        </w:rPr>
        <w:t xml:space="preserve">Преимуществом программного бюджета является распределение расходов не по ведомственному принципу, а по программам. Муниципальная программа имеет цель, задачи и показатели эффективности (шаги), которые отражают степень их достижения (решения), то есть действия и бюджетные средства направлены на достижение заданного результата. </w:t>
      </w:r>
    </w:p>
    <w:p>
      <w:pPr>
        <w:pStyle w:val="Style17"/>
        <w:spacing w:before="86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 w:cs="+mn-cs"/>
          <w:bCs/>
          <w:kern w:val="2"/>
          <w:sz w:val="28"/>
          <w:szCs w:val="28"/>
        </w:rPr>
        <w:tab/>
      </w:r>
      <w:r>
        <w:rPr>
          <w:rFonts w:eastAsia="+mn-ea"/>
          <w:kern w:val="2"/>
          <w:sz w:val="28"/>
          <w:szCs w:val="28"/>
        </w:rPr>
        <w:t>Приоритетом бюджетной политики по-прежнему будет являться улучшение качества жизни населения, адресное решение проблем, предоставление качественных муниципальных услуг.</w:t>
      </w:r>
    </w:p>
    <w:p>
      <w:pPr>
        <w:pStyle w:val="Style17"/>
        <w:spacing w:before="86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+mn-ea"/>
          <w:kern w:val="2"/>
          <w:sz w:val="28"/>
          <w:szCs w:val="28"/>
        </w:rPr>
        <w:t>Выступил Глава сельсовета Сонич А.И., пояснил, что для исполнения полномочий на территории Дзержинского сельсовета требуется дополнительные денежные средства:</w:t>
      </w:r>
    </w:p>
    <w:p>
      <w:pPr>
        <w:pStyle w:val="Style17"/>
        <w:spacing w:before="86" w:after="0"/>
        <w:jc w:val="both"/>
        <w:rPr/>
      </w:pPr>
      <w:r>
        <w:rPr>
          <w:rFonts w:eastAsia="+mn-ea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улицах и переулках с. Дзержинское, д. Усолка и д. Кедровка необходимо провести ремонт дорожного полотна с песчано-гравийным покрытием общей протяженностью 46,22 км. Согласно локально-сметного расчёта №4  на выполнение указанных мероприятий необходимо 35 873 89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1132663 (один миллион сто тридцать две тысячи шестьсот шестьдесят три) рубля на закупку и установку отсутствующих дорожных знаков, предусмотренных Проектом организации дорожного дви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391 803 (триста девяносто одну тысячу восемьсот три) рубля </w:t>
      </w:r>
      <w:r>
        <w:rPr>
          <w:sz w:val="28"/>
          <w:szCs w:val="28"/>
        </w:rPr>
        <w:t>для ликвидации несанкционированной свалки согласно решения районного с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4 108 197(четыре миллиона сто восемь тысяч сто девяносто семь</w:t>
      </w:r>
      <w:r>
        <w:rPr>
          <w:sz w:val="28"/>
          <w:szCs w:val="28"/>
        </w:rPr>
        <w:t>) рублей для ликвидации несанкционированной свалки согласно решения районного с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3 425 856 (тринадцать миллионов четыреста двадцать пять тысяч восемьсот пятьдесят шесть) рублей для устройства пешеходных дорожек и троту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17056 (один миллион девятьсот семнадцать тысяч пятьдесят шесть) рублей для устройства пешеходных ограждений перильного типа на пяти нерегулируемых пешеходных переходах, расположенных в с. Дзержинск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того дополнительно бюджету Дзержинского сельсовета требуется 56 849 465 (пятьдесят шесть миллионов восемьсот сорок девять тысяч четыреста шестьдесят п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 публичных слушаний Лобань Ю.В. предложила Главе сельсовета Сонич А.И. обратиться в Дзержинский сельский Совет депутатов, Дзержинский районный Совет депутатов с ходатайством о выделении дополнительн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других предложений, замечаний по проекту бюджета Дзержинского сельсовета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суждения проекта бюджета Дзержинского сельсовета на 2017 год  и плановый период 2018-2019 года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знать публичные слушания по проекту бюджета Дзержинского сельсовета на 2017 год  и плановый период 2018-2019 года состоявш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публичных слушаний по проекту Дзержинского сельсовета на 2017 год  и плановый период 2018-2019 года разместить в газете «Дзержинец» и на официальном сайте администрации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Лобань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05:00Z</dcterms:created>
  <dc:creator>User</dc:creator>
  <dc:description/>
  <cp:keywords/>
  <dc:language>en-US</dc:language>
  <cp:lastModifiedBy>2</cp:lastModifiedBy>
  <cp:lastPrinted>2014-12-01T18:01:00Z</cp:lastPrinted>
  <dcterms:modified xsi:type="dcterms:W3CDTF">2016-12-06T02:47:00Z</dcterms:modified>
  <cp:revision>56</cp:revision>
  <dc:subject/>
  <dc:title>                                                     ПРОТОКОЛ</dc:title>
</cp:coreProperties>
</file>